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云霄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县农村信用合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联社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2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4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金融消费者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en-US" w:eastAsia="zh-CN"/>
        </w:rPr>
        <w:t>保护及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投诉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处理工作报告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深化落实消费者权益保护主体责任，夯实消保机制建设根基，规范金融服务全流程操作，云霄县农村信用合作联社（以下简称“云霄联社”）积极构建全方位、多层次的消保工作体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霄联社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val="en-US" w:eastAsia="zh-CN"/>
        </w:rPr>
        <w:t>定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日常客户投诉问题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析分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认真总结，深入剖析问题根源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切实提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服务水平。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金融消费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护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诉处理工作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金融消费者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保护</w:t>
      </w:r>
      <w:r>
        <w:rPr>
          <w:rFonts w:ascii="黑体" w:hAnsi="黑体" w:cs="黑体" w:eastAsia="黑体"/>
          <w:sz w:val="32"/>
          <w:szCs w:val="32"/>
        </w:rPr>
        <w:t>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建立消保工作长效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组织架构，构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事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消费者权益保护委员会、监事会、高级管理层、消费者权益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其他部门组成的多层次、全流程消费者权益保护组织架构，明确各层级的消费者权益保护工作职责和工作内容，定期召开消费者权益保护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会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研究讨论年度工作方案、宣传计划等，督促落实消保工作计划，推动消费者权益保护工作主动、有序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完善消保工作制度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管、省联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费者权益保护评估指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业务发展要求等制定完善工作制度，建立健全金融消费者权益保护各项工作机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制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善《云霄县农村信用合作联社金融消费者权益保护实施细则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修订版）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《云霄县农村信用合作联社金融消费投诉处理工作实施细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(20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修订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《云霄联社个人信息保护管理办法》</w:t>
      </w:r>
      <w:r>
        <w:rPr>
          <w:rFonts w:ascii="仿宋_GB2312;仿宋" w:hAnsi="仿宋_GB2312;仿宋" w:eastAsia="仿宋_GB2312;仿宋"/>
          <w:sz w:val="32"/>
          <w:szCs w:val="32"/>
        </w:rPr>
        <w:t>等消保工作制度，保障消保工作要求的深入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）强化消保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内部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contextualSpacing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将消费者信息披露、适当性管理、销售行为可回溯、个人信息保护、合作机构管理、培训与考核、金融知识宣传教育、投诉处理及特殊消费者群体保护等消费者权益保护工作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关键环节</w:t>
      </w:r>
      <w:r>
        <w:rPr>
          <w:rFonts w:ascii="仿宋_GB2312;仿宋" w:hAnsi="仿宋_GB2312;仿宋" w:cs="仿宋" w:eastAsia="仿宋_GB2312;仿宋"/>
          <w:sz w:val="32"/>
          <w:szCs w:val="32"/>
        </w:rPr>
        <w:t>纳入绩效考核中，进一步加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机关部门、各营业网点</w:t>
      </w:r>
      <w:r>
        <w:rPr>
          <w:rFonts w:ascii="仿宋_GB2312;仿宋" w:hAnsi="仿宋_GB2312;仿宋" w:cs="仿宋" w:eastAsia="仿宋_GB2312;仿宋"/>
          <w:sz w:val="32"/>
          <w:szCs w:val="32"/>
        </w:rPr>
        <w:t>对金融消费者权益保护工作执行力度的考核，有效引导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机关部门、各营业网点</w:t>
      </w:r>
      <w:r>
        <w:rPr>
          <w:rFonts w:ascii="仿宋_GB2312;仿宋" w:hAnsi="仿宋_GB2312;仿宋" w:cs="仿宋" w:eastAsia="仿宋_GB2312;仿宋"/>
          <w:sz w:val="32"/>
          <w:szCs w:val="32"/>
        </w:rPr>
        <w:t>和全体员工在日常经营中切实保障消费者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）建立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消保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全流程管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val="en-US" w:eastAsia="zh-CN" w:bidi="ar"/>
        </w:rPr>
        <w:t>做好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bidi="ar"/>
        </w:rPr>
        <w:t>事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val="en-US" w:eastAsia="zh-CN" w:bidi="ar"/>
        </w:rPr>
        <w:t>审查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遵循“预防为先”的原则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产品服务制度流程、营销宣传信息纳入消保审查，重点审查产品开发设计、建章立制、营销推介、广告术语等方面是否有效落实消保工作要求，对发现可能损害金融消费者合法权益的问题，及时进行整改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消保审查，云霄联社金融产品的信息透明度得到了显著提升，产品说明书、风险提示等文件更加规范、详细，客户能够充分了解产品的特点和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bidi="ar"/>
        </w:rPr>
        <w:t>做好事中管控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条线部门靠前辅导，对营销宣传活动进行监测与管控，中后台部门对事中管控进行再监督、再检查，确保消保工作落地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bidi="ar"/>
        </w:rPr>
        <w:t>做好事后监督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持续做好产品和服务售后服务工作，妥善处置投诉争议，及时发现并调整存在问题或隐患的金融产品和服务规则，适时就投诉多发领域适当增加培训频次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各条线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内部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控制度执行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规范服务和营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压实投诉处理主体责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进一步规范投诉处理流程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对于客户的投诉实行第一时间受理、第一时间核查、第一时间解决、第一时间反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立云霄联社投诉管理流程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“统一管理、分级处理、专人负责、逐级上报”的模式，规范客户投诉处理和管理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优化投诉处理流程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确保投诉得到及时接收、顺畅流转、高效处理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云霄联社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积极“为民办事”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主动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推广纠纷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多元化解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通过采用非诉解决机制化解矛盾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用心用情用力解决消费者急难愁盼问题，持续提升消费者金融服务安全感、获得感、幸福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（七）多举措提升服务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bidi="ar"/>
        </w:rPr>
        <w:t>减费让利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eastAsia="zh-CN" w:bidi="ar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持续推动支付手续费减费让利政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公正合理的服务收费制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服务收费信息披露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收费标准，充分告知客户，做到了“明码标价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社会公众的咨询、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提供支付便利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完善适老化支付服务保障机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老年群体主动提供上门服务，打通适老化支付服务最后 “一公里 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加强文优服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配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便民药箱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、爱心窗口、爱心座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劳动者驿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等基础设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为残障人士、老年人、农民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室外工作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等特殊群体提供无障碍通道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感关怀、方言服务等特色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bidi="ar"/>
        </w:rPr>
        <w:t>暖心服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制定文优服务规范，通过监控查看、现场走访等方式开展网点文优服务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深化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消保培训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多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各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识培训，覆盖全体员工，包含高管、基层业务人员和新入职人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条线部门协作，对常见高发的投诉难点进行解析，开展投诉处理技巧培训，切实提高网点投诉处置能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“多形式”“多主题”“广覆盖”等培训教育方式，驱动全体员工对消费者权益保护工作的认知和践行，使员工更加熟悉业务操作流程，切实保障金融消费者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拦截异常取现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积极开展反洗钱和反电信诈骗工作，主动作为，向县反诈骗中心推送异常线索，并配合打击犯罪。加强银警协助，柜面多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 w:bidi="ar"/>
        </w:rPr>
        <w:t>拦截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 w:bidi="ar"/>
        </w:rPr>
        <w:t>可疑取现资金，获得当地公安的表扬。日常持续深化反诈工作落实，严抓账户风险防控，用高度的警觉心和责任感守好百姓“钱袋子”，为消费者提供更加安全、可靠、放心的金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云霄联社</w:t>
      </w:r>
      <w:r>
        <w:rPr>
          <w:rFonts w:ascii="黑体" w:hAnsi="黑体" w:cs="黑体" w:eastAsia="黑体"/>
          <w:sz w:val="32"/>
          <w:szCs w:val="32"/>
        </w:rPr>
        <w:t>投诉受理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云霄联社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累计受理新增消费者投诉工单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件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在规定时限内撤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实际有效投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从投诉受理渠道分布情况来看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市政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234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平台转办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件，监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237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转办投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件，人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236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转办投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省联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96336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客服热线投诉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件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金融消费者保护服务平台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福建监管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237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先行引导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。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934585" cy="27901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30"/>
        <w:contextualSpacing/>
        <w:textAlignment w:val="auto"/>
        <w:outlineLvl w:val="0"/>
        <w:rPr>
          <w:rFonts w:ascii="楷体" w:hAnsi="楷体" w:eastAsia="楷体" w:cs="仿宋_GB2312;仿宋"/>
          <w:b/>
          <w:b/>
          <w:sz w:val="32"/>
          <w:szCs w:val="32"/>
          <w:shd w:fill="FFFFFF" w:val="clear"/>
          <w:lang w:eastAsia="zh-CN"/>
        </w:rPr>
      </w:pPr>
      <w:r>
        <w:rPr>
          <w:rFonts w:eastAsia="楷体" w:cs="仿宋_GB2312;仿宋" w:ascii="楷体" w:hAnsi="楷体"/>
          <w:b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二）从消费者投诉的区域分布来看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总投诉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较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的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常山华侨经济开发区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2.5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云陵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6.13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莆美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.6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东厦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.6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列屿镇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.6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从消费者投诉的网点分布来看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总投诉量较多的是常山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6.13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营业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2.9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江滨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.6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莆美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.6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；列屿社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9.6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 w:before="0" w:after="0"/>
        <w:contextualSpacing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表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：各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  <w:lang w:val="en-US" w:eastAsia="zh-CN"/>
        </w:rPr>
        <w:t>营业网点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被投诉情况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50"/>
        <w:gridCol w:w="1350"/>
        <w:gridCol w:w="2025"/>
        <w:gridCol w:w="1791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shd w:fill="FFFFFF" w:val="clear"/>
                <w:lang w:val="en-US" w:eastAsia="zh-CN"/>
              </w:rPr>
              <w:t>网点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shd w:fill="FFFFFF" w:val="clear"/>
                <w:lang w:val="en-US" w:eastAsia="zh-CN"/>
              </w:rPr>
              <w:t>投诉（件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shd w:fill="FFFFFF" w:val="clear"/>
                <w:lang w:val="en-US" w:eastAsia="zh-CN"/>
              </w:rPr>
              <w:t>其中有效投诉（件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shd w:fill="FFFFFF" w:val="clear"/>
                <w:lang w:val="en-US" w:eastAsia="zh-CN"/>
              </w:rPr>
              <w:t>其中撤诉（件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营业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江滨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云漳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城关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享堂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莆美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高洋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下河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车圩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马铺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火田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和平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东厦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陈岱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列屿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常山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红树林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en-US"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shd w:fill="FFFFFF" w:val="clear"/>
                <w:lang w:val="en-US" w:eastAsia="zh-CN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从消费者投诉业务类别来看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贷款业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借记卡业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信用卡业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，准贷记卡、社保卡等其他卡类业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投诉较多的为借记卡业务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5.16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，贷款业务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5.81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，信用卡业务占比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2.58%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auto" w:line="240" w:before="0" w:after="0"/>
        <w:contextualSpacing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8595" cy="25228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contextualSpacing/>
        <w:rPr>
          <w:rFonts w:ascii="楷体" w:hAnsi="楷体" w:eastAsia="楷体" w:cs="楷体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从消费者投诉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原因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来看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shd w:fill="FFFFFF" w:val="clear"/>
          <w:lang w:val="en-US" w:eastAsia="zh-CN"/>
        </w:rPr>
        <w:t>主要是因为金融机构管理制度、业务规则与流程引起的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下一步工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3"/>
        <w:contextualSpacing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</w:rPr>
        <w:t>健全消保工作机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持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健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完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金融消费者权益保护工作的各项体制机制建设，</w:t>
      </w:r>
      <w:r>
        <w:rPr>
          <w:rFonts w:ascii="仿宋_GB2312;仿宋" w:hAnsi="仿宋_GB2312;仿宋" w:eastAsia="仿宋_GB2312;仿宋"/>
          <w:sz w:val="32"/>
          <w:szCs w:val="32"/>
        </w:rPr>
        <w:t>及时根据监管部门、省联社新规定或市场新变化，着力健全制度、优化流程、提示风险、改进服务，确保各项制度真正切合实际、落到实处、发挥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eastAsia="zh-CN"/>
        </w:rPr>
        <w:t>）优化产品服务管理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加强内部各条线部门的协作与配合，优化产品与服务的准入、后评估管理机制，丰富产品与服务风险披露的内容和形式，规范产品销售行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金融服务收费管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增强产品销售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eastAsia="zh-CN"/>
        </w:rPr>
        <w:t>（三）提升投诉处理质效。</w:t>
      </w:r>
      <w:r>
        <w:rPr>
          <w:rFonts w:ascii="仿宋_GB2312;仿宋" w:hAnsi="仿宋_GB2312;仿宋" w:eastAsia="仿宋_GB2312;仿宋"/>
          <w:sz w:val="32"/>
          <w:szCs w:val="32"/>
        </w:rPr>
        <w:t>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步落实投诉主体责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，抓好客户投诉处理工作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重视窗口服务工作，保持投诉渠道畅通、有效、便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加强员工消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服务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意识教育，提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  <w:lang w:val="en-US" w:eastAsia="zh-CN"/>
        </w:rPr>
        <w:t>员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专业素质和服务水平，认真对待消费者的意见和建议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主动运用多元化解机制，强化“能调尽调”意识，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-SA"/>
        </w:rPr>
        <w:t>促进金融纠纷多元、 高效、实质性化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" w:hAnsi="楷体" w:cs="仿宋_GB2312;仿宋" w:eastAsia="楷体"/>
          <w:b/>
          <w:bCs/>
          <w:kern w:val="0"/>
          <w:sz w:val="32"/>
          <w:szCs w:val="32"/>
          <w:shd w:fill="FFFFFF" w:val="clear"/>
          <w:lang w:eastAsia="zh-CN"/>
        </w:rPr>
        <w:t>）深化公众宣传教育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继续将公众教育服务工作作为一项长期的任务抓长、抓实、抓透。聚焦“一老一少”、新市民、残障人士、边区人民等重点人群，深入中小微企业、学校、社区、乡村等针对性地开展金融消保教育宣传，不断提升消费者金融知识水平和风险防范技能，推动金融知识普及和消费者教育工作向纵深发展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）积极运用多元化解机制。</w:t>
      </w:r>
      <w:r>
        <w:rPr>
          <w:rFonts w:ascii="仿宋_GB2312;仿宋" w:hAnsi="仿宋_GB2312;仿宋" w:eastAsia="仿宋_GB2312;仿宋"/>
          <w:sz w:val="32"/>
          <w:szCs w:val="32"/>
        </w:rPr>
        <w:t>鼓励和支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机关部门、各营业网点</w:t>
      </w:r>
      <w:r>
        <w:rPr>
          <w:rFonts w:ascii="仿宋_GB2312;仿宋" w:hAnsi="仿宋_GB2312;仿宋" w:eastAsia="仿宋_GB2312;仿宋"/>
          <w:sz w:val="32"/>
          <w:szCs w:val="32"/>
        </w:rPr>
        <w:t>参与消费纠纷多元化解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作，主动运用多元化解机制，进一步强化“能调尽调”的意识，通过和解、调解等方式，对客户投诉进行有效沟通协商，在政策允许范围内视情况对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户给予合理解决方案，及时化解纠纷、矛盾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</w:rPr>
        <w:t>）加大“黑灰中介”打击力度。</w:t>
      </w:r>
      <w:r>
        <w:rPr>
          <w:rFonts w:ascii="仿宋_GB2312;仿宋" w:hAnsi="仿宋_GB2312;仿宋" w:cs="仿宋_GB2312;仿宋" w:eastAsia="仿宋_GB2312;仿宋"/>
          <w:spacing w:val="8"/>
          <w:kern w:val="2"/>
          <w:sz w:val="32"/>
          <w:szCs w:val="32"/>
          <w:lang w:val="en-US" w:eastAsia="zh-CN" w:bidi="ar-SA"/>
        </w:rPr>
        <w:t>对社会上非法“代理维权”现象进行深度剖析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常态化案例宣讲、知识问答、互动游戏等寓教于乐的方式，加强不良代理维权虚假性、危害性风险提示宣教，引导客户依法理性开展金融投资和维护自身权益。</w:t>
      </w:r>
    </w:p>
    <w:p>
      <w:pPr>
        <w:pStyle w:val="Style14"/>
        <w:spacing w:lineRule="exact" w:line="520"/>
        <w:ind w:firstLine="41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云霄县农村信用合作联社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4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年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日</w:t>
      </w:r>
    </w:p>
    <w:p>
      <w:pPr>
        <w:pStyle w:val="Style14"/>
        <w:spacing w:lineRule="exact" w:line="52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+FPEF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outlineLvl w:val="2"/>
    </w:pPr>
    <w:rPr>
      <w:rFonts w:eastAsia="黑体" w:cs="宋体"/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黑体"/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Fontstyle01">
    <w:name w:val="fontstyle01"/>
    <w:basedOn w:val="Style13"/>
    <w:qFormat/>
    <w:rPr>
      <w:rFonts w:ascii="仿宋_GB2312+FPEF;仿宋" w:hAnsi="仿宋_GB2312+FPEF;仿宋" w:eastAsia="仿宋_GB2312+FPEF;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仿宋_GB2312+FPEF;仿宋" w:hAnsi="仿宋_GB2312+FPEF;仿宋" w:eastAsia="仿宋_GB2312+FPEF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2:00Z</dcterms:created>
  <dc:creator>王向榕</dc:creator>
  <dc:description/>
  <dc:language>en-US</dc:language>
  <cp:lastModifiedBy>Administrator</cp:lastModifiedBy>
  <cp:lastPrinted>2025-04-01T11:59:00Z</cp:lastPrinted>
  <dcterms:modified xsi:type="dcterms:W3CDTF">2025-04-01T04:08:47Z</dcterms:modified>
  <cp:revision>232</cp:revision>
  <dc:subject/>
  <dc:title>z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D5E0B7FE249BCABA8E3384FE83735_12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